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Manager 1.0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really need the doc ?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here is the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zip the file QM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QM.EXE to a directory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dd the program to a group of your choice (refer to MS Windows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ouble click on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En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program was tested successfully on both Netware 386 v3.1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tware 286 v2.2 for one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bably it will work on previuos version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f it doesn't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t support VGA800x600 and Windows Enhanced 386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 pretend you tell me something about QManager and English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I don't pretend you make me the richest programmer in the world s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ibute is a symbolic $1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If you register you will receive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used during the development cycle of Q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Edi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C Compiler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ope Debugg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Debugg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Windows Development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C Interface for DO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water Resource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improvements, bugs (... compliments and buck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ovanni De Giov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ES. 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 Susa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 Rivoli-To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: +39-(11)-953-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-Host: PRES (+39-(11)-956-16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.: giampy@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ddr.: 73767,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